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0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NU   : Gürol SARI adına 67 M 0305 plakaya bağlı hat tescili ve Kapuz dolmuş hattı için hat ruhsatı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10.01.2020 tarih ve 78148525-210.04.01.01-E.72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 xml:space="preserve">Kapuz dolmuş hattında ALİ GÜNGÖRDÜ, 67 M 0305 plakaya bağlı hattını 03.12.2019 tarih ve 21131 sayılı Noter satış sözleşmesi ile Gürol SARI’ya devir ettiği, 09.01.2020 tarihinde dilekçe ile Başkanlık Makamına müracaat eden Gürol SARI, 67 M 0305 plakaya bağlı ticari hattın adına tescil edilmesini ve 2009 model BMC markalı aracına ruhsat verilmesini talep ettiği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 ALİ GÜNGÖRDÜ adına kayıtlı 67 M 0305 plakaya bağlı hat ruhsatının iptali ile yerine 67 M 0305 plakaya bağlı ticari hattın Gürol SARI adına tesciline ve 2009 model BMC markalı aracı için Kapuz dolmuş hattında çalışmak üzere hat ruhsatı verilmesine, gereği için evrakın müdürlüğüne </w:t>
      </w:r>
      <w:r>
        <w:rPr>
          <w:rFonts w:cs="Verdana" w:ascii="Verdana" w:hAnsi="Verdana"/>
        </w:rPr>
        <w:t>gönderilmesine 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ALİ ÇAPRİ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0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 : Gürol SARI adına 67 M 0305 plakaya bağlı hat tescili ve Kapuz dolmuş hattı için hat ruhsatı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10.01.2020 tarih ve 78148525-210.04.01.01-E.72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Kapuz dolmuş hattında ALİ GÜNGÖRDÜ, 67 M 0305 plakaya bağlı hattını 03.12.2019 tarih ve 21131 sayılı Noter satış sözleşmesi ile Gürol SARI’ya devir ettiği, 09.01.2020 tarihinde dilekçe ile Başkanlık Makamına müracaat eden Gürol SARI, 67 M 0305 plakaya bağlı ticari hattın adına tescil edilmesini ve 2009 model BMC markalı aracına ruhsat verilmesini talep ettiği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 ALİ GÜNGÖRDÜ adına kayıtlı 67 M 0305 plakaya bağlı hat ruhsatının iptali ile yerine 67 M 0305 plakaya bağlı ticari hattın Gürol SARI adına tesciline ve 2009 model BMC markalı aracı için Kapuz dolmuş hattında çalışmak üzere hat ruhsatı verilmesine, gereği için evrakın müdürlüğüne </w:t>
      </w:r>
      <w:r>
        <w:rPr>
          <w:rFonts w:cs="Verdana" w:ascii="Verdana" w:hAnsi="Verdana"/>
        </w:rPr>
        <w:t>gönderilmesine 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7:00Z</dcterms:created>
  <dc:creator>ı</dc:creator>
  <dc:description/>
  <cp:keywords/>
  <dc:language>en-US</dc:language>
  <cp:lastModifiedBy>naci</cp:lastModifiedBy>
  <cp:lastPrinted>2019-12-19T11:02:00Z</cp:lastPrinted>
  <dcterms:modified xsi:type="dcterms:W3CDTF">2020-01-17T07:27:00Z</dcterms:modified>
  <cp:revision>7</cp:revision>
  <dc:subject/>
  <dc:title/>
</cp:coreProperties>
</file>